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02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volve o Projeto de Lei nº 062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</w:r>
      <w:r>
        <w:rPr>
          <w:b w:val="false"/>
          <w:i w:val="false"/>
          <w:iCs/>
          <w:sz w:val="28"/>
        </w:rPr>
        <w:t>Atendendo solicitação dos Vereadores, aconselhados pela Assessoria Técnica Legislativa desta Casa, vimos, por meio deste, encaminhar em devolução o Projeto de Lei nº 062/2009 do Executivo, em razão de erros ortográficos, erro na numeração do projeto de lei, uma vez que já tramitou nesta Casa o Projeto de Lei nº 062/2009, tendo o mesmo sido aprovado e inclusive sancionado em 14 de julho de 2009 a Lei Municipal nº 1829/2009, falta de assinaturas, ausência de mapa com identificação dos lotes e suas matrículas, contratos e cópia de documentos das empresas ora beneficiad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7T11:03:00Z</cp:lastPrinted>
  <dcterms:modified xsi:type="dcterms:W3CDTF">2009-08-17T15:06:00Z</dcterms:modified>
  <cp:revision>9</cp:revision>
  <dc:subject/>
  <dc:title/>
</cp:coreProperties>
</file>