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61/2014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4 de junho de 2014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Altera os artigos 3º e 4º da Lei Municipal nº 2.310, de 19 de fevereiro de 2014, e dá outras provide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 Excelentíssima Senhora Marilda Savi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O caput dos artigos 3º e 4º da Lei Municipal nº 2.310, de 19 de fevereiro de 2014, passam a vigorar com a seguinte redação: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Fica destinado para via pública, prolongamento da Rua La Paz, área de 1.425,90 (um mil, quatrocentos e vinte e cinco metros quadrados e noventa centímetros), do remanescente do lote </w:t>
      </w:r>
      <w:r>
        <w:rPr>
          <w:sz w:val="24"/>
          <w:szCs w:val="24"/>
        </w:rPr>
        <w:t>8-2-A-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ca o Chefe do Poder executivo autorizado a doar o imóvel </w:t>
      </w:r>
      <w:r>
        <w:rPr>
          <w:sz w:val="24"/>
          <w:szCs w:val="24"/>
        </w:rPr>
        <w:t>Lote urbano sob nº 8/1-B</w:t>
      </w:r>
      <w:r>
        <w:rPr>
          <w:color w:val="000000"/>
          <w:sz w:val="24"/>
          <w:szCs w:val="24"/>
        </w:rPr>
        <w:t xml:space="preserve"> do </w:t>
      </w:r>
      <w:r>
        <w:rPr>
          <w:sz w:val="24"/>
          <w:szCs w:val="24"/>
        </w:rPr>
        <w:t>Lote urbano sob nº 08-2-A-2A perfazendo área total de 19.500 (dezenove mil e quinhentos metros quadrados) a ser definido após desmembramento e unificação como lote 08-U, ao SENAI</w:t>
      </w:r>
      <w:r>
        <w:rPr>
          <w:color w:val="000000"/>
          <w:sz w:val="24"/>
          <w:szCs w:val="24"/>
        </w:rPr>
        <w:t xml:space="preserve"> (Serviço Nacional de Aprendizagem Industrial) portador do CNPJ nº 03.819.150/0001-1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entra em vigor na data de sua publicação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iCs/>
          <w:sz w:val="24"/>
          <w:szCs w:val="24"/>
        </w:rPr>
        <w:t>Câmara Municipal de Sorriso, Estado de Mato Grosso, em 26 de junho de 2014.</w:t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LDA SAVI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dcterms:modified xsi:type="dcterms:W3CDTF">2014-06-26T13:17:00Z</dcterms:modified>
  <cp:revision>14</cp:revision>
  <dc:subject/>
  <dc:title/>
</cp:coreProperties>
</file>