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05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83/2009 à 0294/2009 e os Requerimentos nºs 0204/2009, 0205/2009, 0207/2009, 0210/2009 e 212/2009, relativos às matérias aprovadas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8-18T11:29:00Z</dcterms:modified>
  <cp:revision>8</cp:revision>
  <dc:subject/>
  <dc:title/>
</cp:coreProperties>
</file>