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0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84/2009, 0286/2009 à 0290/2009, 0292/2009 e 0294/2009 e o Requerimento nº 0210/2009, relativos às matérias aprovadas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8:05:00Z</cp:lastPrinted>
  <dcterms:modified xsi:type="dcterms:W3CDTF">2009-08-18T12:05:00Z</dcterms:modified>
  <cp:revision>8</cp:revision>
  <dc:subject/>
  <dc:title/>
</cp:coreProperties>
</file>