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1/07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PASSAR RECURSOS FINANCEIROS, MEDIANTE CONVÊNIO, A ASSOCIAÇÃO CULTURAL ARRASTA TUD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Ao primeir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0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Municipal repassar recursos financeiros mediante convênio, à Associação Cultural Arrasta Tud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passe de recursos do presente projeto é da ordem de R$ 6.500,00 (seis mil e quinhentos reais). Os recursos se destinam a auxiliar na realização do evento denominado “Show do Arraiá do Arrasta Tudo. Os recursos para fazer face as despesas estão previsto no orçamento e determinado pelo artigo 4° da referida lei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0/2014 de 01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8:00Z</dcterms:created>
  <dc:creator>gabinete07</dc:creator>
  <dc:description/>
  <cp:keywords/>
  <dc:language>en-US</dc:language>
  <cp:lastModifiedBy>mineia</cp:lastModifiedBy>
  <cp:lastPrinted>2014-06-13T10:27:00Z</cp:lastPrinted>
  <dcterms:modified xsi:type="dcterms:W3CDTF">2014-07-01T12:24:00Z</dcterms:modified>
  <cp:revision>4</cp:revision>
  <dc:subject/>
  <dc:title/>
</cp:coreProperties>
</file>