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063/2014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iCs/>
          <w:sz w:val="18"/>
          <w:szCs w:val="18"/>
        </w:rPr>
      </w:pPr>
      <w:r>
        <w:rPr>
          <w:sz w:val="24"/>
          <w:szCs w:val="24"/>
        </w:rPr>
        <w:t>Data: 01 de julho de 2014.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Municipal nº 1795/2009, que cria a Junta Administrativa de Recursos e Infrações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 Excelentíssima Senhora Marilda Savi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ÇÃO I – DAS DISPOSIÇÕES PRELIMINARE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 Lei Municipal nº 1795/2009, passa a vigorar com as seguintes alterações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junta Administrativa de Recursos de Infrações – JARI do município de Sorriso – MT, instituída pelo Código de Trânsito Brasileiro (Lei Federal nº. 9.503 de 23 de setembro de 1997) e disciplinada pelas resoluções do CONTRAN, </w:t>
      </w:r>
      <w:r>
        <w:rPr>
          <w:color w:val="000000"/>
          <w:sz w:val="24"/>
          <w:szCs w:val="24"/>
        </w:rPr>
        <w:t>funcionará junto a Secretaria Municipal de Governo</w:t>
      </w:r>
      <w:r>
        <w:rPr>
          <w:sz w:val="24"/>
          <w:szCs w:val="24"/>
        </w:rPr>
        <w:t xml:space="preserve"> da Prefeitura Municipal de Sorriso – MT é um órgão colegiado responsável pelo julgamento de Recursos Impostos contra penalidades por inobservância de preceitos do Código de Trânsito e da Legislação Complementar ou supletiva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onforme estabelecido no Código de Trânsito Brasileiro – CTB, Junta Administrativa de recursos de infrações – JARI terá apoio administrativo e financeiro d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 - DAS COMPETÊNCIAS E ATRIBU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A JARI, órgão colegiado, será constituído, por no mínimo, três integrantes, e empossada por ato administrativo do Prefeito Municipal, composta pelos seguintes membros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I – </w:t>
      </w:r>
      <w:r>
        <w:rPr>
          <w:color w:val="000000"/>
          <w:sz w:val="24"/>
          <w:szCs w:val="24"/>
        </w:rPr>
        <w:t>um integrante com conhecimento na área de trânsito com, no mínimo, nível médio de escolaridade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representante servidor do órgão ou entidade que impôs a penalidade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representante de entidade representativa da sociedade ligada à área de trânsito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O presidente poderá ser qualquer um dos integrantes do colegiado, a critério e indicação do Prefeito Municip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É facultada a suplência, e quando esta existir, devera respeitar os requisitos dos incisos, do presente artig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3º</w:t>
      </w:r>
      <w:r>
        <w:rPr>
          <w:sz w:val="24"/>
          <w:szCs w:val="24"/>
        </w:rPr>
        <w:t xml:space="preserve"> Ocorrendo vacância do cargo nomeado nos incisos superiores, compete respectivamente ao Prefeito Municipal e ao Secretário Municipal de Governo solicitar as entidades o substituto legal, cuja designação obedecerá ao exigido para o cargo substituí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4º</w:t>
      </w:r>
      <w:r>
        <w:rPr>
          <w:color w:val="000000"/>
          <w:sz w:val="24"/>
          <w:szCs w:val="24"/>
        </w:rPr>
        <w:t xml:space="preserve"> A constituição da JARI somente poderá ser renovada a cada dois anos, permitida uma recondução dos seus membros, observando-se sempre as indicações pela forma prevista nest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5º </w:t>
      </w:r>
      <w:r>
        <w:rPr>
          <w:color w:val="000000"/>
          <w:sz w:val="24"/>
          <w:szCs w:val="24"/>
        </w:rPr>
        <w:t>Não poderão fazer parte da JAR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Membros de outra JARI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Pessoas que estejam sendo processadas administrativa ou criminalmente e os condenados por sentença passada em julgad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Pessoas cujos serviços, atividades ou funções profissionais estejam relacionados com Auto – Escolas e Despachantes e Agentes de Fiscalizações no trânsit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Pessoas que não sejam condutores habilitados ou que tenham a Carteira Nacional de Habilitação - CNH suspensa ou cassada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º</w:t>
      </w:r>
      <w:r>
        <w:rPr>
          <w:color w:val="000000"/>
          <w:sz w:val="24"/>
          <w:szCs w:val="24"/>
        </w:rPr>
        <w:t xml:space="preserve"> Perderá o mandato e será substituído o membro que, durante o mandato, tiver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três faltas injustificadas em três reuniões consecutiva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quatro faltas injustificadas em quatro reuniões intercalad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- Apresentar, quando solicitado, ao CETRAN e ao Secretario Municipal de Fazenda estatística dos julgamentos e, anualmente, relatório das atividades do JARI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Aos membros da JARI cabe, especialmente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- Comparecer as sessões de julgamento e as reuniões convocadas pelo presidente da JARI,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Relatar, por escrito matéria que lhe for distribuída fundamentando o vot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Discutir a matéria apresentada pelos demais relatores, justificando o voto quando for vencid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Solicitar reuniões extraordinárias da JARI para apreciação de assunto relevante, bem como apresentar sugestões objetivando a boa ordem dos julgamentos e o correto procedimento dos recurso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Solicitar informações as partes sobre matéria pendente julgamento, quando for o cas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Justificar eventuais aus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SSÃO IV - DAS REUNI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As reuniões ordinárias da JARI serão realizadas a cada bimestre, para apreciação da pauta a ser discutid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As deliberações serão tomadas com a presença mínima da maioria absoluta dos membros da JAR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6-A.</w:t>
      </w:r>
      <w:r>
        <w:rPr>
          <w:color w:val="000000"/>
          <w:sz w:val="24"/>
          <w:szCs w:val="24"/>
        </w:rPr>
        <w:t xml:space="preserve"> O órgão que receber o recurso deverá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 xml:space="preserve"> Examinar se os documentos mencionados na petição estão efetivamente juntados, certificando nos casos contrário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Verificar se o destinatário da petição é a autoridade recorrida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 xml:space="preserve"> observar se a petição se refere a uma penalidade única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V –</w:t>
      </w:r>
      <w:r>
        <w:rPr>
          <w:color w:val="000000"/>
          <w:sz w:val="24"/>
          <w:szCs w:val="24"/>
        </w:rPr>
        <w:t xml:space="preserve"> Fornecer ao interessado, protocolo de apresentação de recurso, exceto no caso de remessa postal ou telegráfica, cujo comprovante será o carimbo de repartição dos Correio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V –</w:t>
      </w:r>
      <w:r>
        <w:rPr>
          <w:color w:val="000000"/>
          <w:sz w:val="24"/>
          <w:szCs w:val="24"/>
        </w:rPr>
        <w:t xml:space="preserve"> Autuar o recurso e encaminhá-lo a JARI, que deverá julgá-lo em até trinta d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7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A autoridade de transito que receber o recurso deverá remetê-lo, de pronto, a Secretaria Municipal de Governo acompanhado das cópias dos prontuários necessários ao julgamento pela JAR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1</w:t>
      </w:r>
      <w:r>
        <w:rPr>
          <w:color w:val="000000"/>
          <w:sz w:val="24"/>
          <w:szCs w:val="24"/>
        </w:rPr>
        <w:t xml:space="preserve"> A Secretaria Municipal de Governo deverá fornecer a JARI todas às informações necessárias ao julgamento dos recursos, permitindo aos seus membros, se for o caso, consultar registros e arquivos relacionados com o seu obje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5</w:t>
      </w:r>
      <w:r>
        <w:rPr>
          <w:color w:val="000000"/>
          <w:sz w:val="24"/>
          <w:szCs w:val="24"/>
        </w:rPr>
        <w:t xml:space="preserve"> Mediante necessidade o Presidente da JARI, poderá requisitar junto à Secretaria de Governo funcionários e servidores públicos para determinado fim, com prazo cer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6 </w:t>
      </w:r>
      <w:r>
        <w:rPr>
          <w:color w:val="000000"/>
          <w:sz w:val="24"/>
          <w:szCs w:val="24"/>
        </w:rPr>
        <w:t>A Secretaria Municipal de Governo deverá fornecer a JARI todas às informações necessárias ao julgamento dos recursos, permitindo aos seus membros, se for o caso, consultar registro e arquivos relacionados com o seu objet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Regimento Interno deverá ser encaminhado para conhecimento e cadastr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o DENATRAN, em se tratando de órgãos ou entidades executivos rodoviários da União e da Polícia Rodoviária Feder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os respectivos CETRAN, em se tratando de órgãos ou entidades executivos de trânsito ou rodoviários estaduais e municipais ou ao CONTRANDIFE, se do Distrito Feder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e Mato Grosso, em 01 de julho de 201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DA SAVI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4-07-01T14:08:00Z</dcterms:modified>
  <cp:revision>25</cp:revision>
  <dc:subject/>
  <dc:title/>
</cp:coreProperties>
</file>