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jul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202/2014, 203/2014, 204/2014, 205/2014, 206/2014, 207/2014, 208/2014 e 209/2014, referentes às matérias tramitadas na 22ª Sessão Ordinária do ano de 2014 da Câmara Municipal de Sorriso, realizada em 0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7-01T14:31:00Z</dcterms:modified>
  <cp:revision>15</cp:revision>
  <dc:subject/>
  <dc:title/>
</cp:coreProperties>
</file>