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jul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04/2014; referente à matéria tramitada na 22ª Sessão Ordinária do ano de 2014 da Câmara Municipal de Sorriso, realizada em 0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7-01T14:33:00Z</dcterms:modified>
  <cp:revision>13</cp:revision>
  <dc:subject/>
  <dc:title/>
</cp:coreProperties>
</file>