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612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 Senhora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LEUSA MARIA PER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hefe dos Recursos Humanos da Prefeitura Municipal de Sorris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Cleus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205/2009, o qual tramitou na Sessão Ordinária do dia 17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18T08:35:00Z</cp:lastPrinted>
  <dcterms:modified xsi:type="dcterms:W3CDTF">2009-08-18T12:35:00Z</dcterms:modified>
  <cp:revision>7</cp:revision>
  <dc:subject/>
  <dc:title/>
</cp:coreProperties>
</file>