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16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O RECUPERAÇÃO DA ÁREA EM FRENTE AO CRAS DO BAIRRO SÃO DOMING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Leoci Maziero, Secretário Municipal de Obras e Serviços Públicos, </w:t>
      </w:r>
      <w:r>
        <w:rPr>
          <w:b/>
          <w:szCs w:val="24"/>
        </w:rPr>
        <w:t>versando sobre a necessidade de recuperar a área em frente ao CRAS localizado na Rua Santa Luzia no Bairro São Doming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enxurrada causaram estragos naquele loc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om a volta das chuvas se não houver recuperação, poderá ocasionar maiores problemas para a população daquele bairr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o que aquela área seja recupera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3 de julh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97"/>
        <w:gridCol w:w="3544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0:00Z</dcterms:created>
  <dc:creator>gabinete07</dc:creator>
  <dc:description/>
  <cp:keywords/>
  <dc:language>en-US</dc:language>
  <cp:lastModifiedBy>mineia</cp:lastModifiedBy>
  <cp:lastPrinted>2014-07-03T10:49:00Z</cp:lastPrinted>
  <dcterms:modified xsi:type="dcterms:W3CDTF">2014-07-03T15:33:00Z</dcterms:modified>
  <cp:revision>4</cp:revision>
  <dc:subject/>
  <dc:title/>
</cp:coreProperties>
</file>