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17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 RETOMADA DA CONSTRUÇÃO DO CRAS DO BAIRRO SÃO DOMINGO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Leoci Maziero, Secretário Municipal de Obras e Serviços Públicos, </w:t>
      </w:r>
      <w:r>
        <w:rPr>
          <w:b/>
          <w:szCs w:val="24"/>
        </w:rPr>
        <w:t>versando sobre a necessidade de retomar a construção do CRAS localizado na Rua Santa Luzia no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RAS está paralis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Bairro São Domingos comporta esta estrutu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a mesma seja retomada uma vez que hoje só serve de abrigo a usuários de entorpecentes que depredam aquele local e prejudicam a população daquele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jul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354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gabinete07</dc:creator>
  <dc:description/>
  <cp:keywords/>
  <dc:language>en-US</dc:language>
  <cp:lastModifiedBy>mineia</cp:lastModifiedBy>
  <cp:lastPrinted>2014-07-03T10:53:00Z</cp:lastPrinted>
  <dcterms:modified xsi:type="dcterms:W3CDTF">2014-07-03T15:36:00Z</dcterms:modified>
  <cp:revision>7</cp:revision>
  <dc:subject/>
  <dc:title/>
</cp:coreProperties>
</file>