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36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, MARILDA SAVI – PSD, HILTON POLESELLO – PTB, FABIO GAVASSO – PPS, JANE DELALIBERA – PR, LUIS FABIO MARCHIORO – PDT e BRUNO STELLATO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Rubens Sadao Okada, Diretor Geral da Politec do Estado de Mato Grosso, com cópia ao Exmo Sr. Mauro Savi, Deputado Estadual e ao Exmo. Senhor Dilceu Rossato, Prefeito Municipal, </w:t>
      </w:r>
      <w:r>
        <w:rPr>
          <w:b/>
        </w:rPr>
        <w:t>requerendo o fornecimento de mobiliários e equipamentos para pleno funcionamento da POLITEC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estrutura física do prédio da Politec já se encontra há vários meses concluíd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sem tais mobiliários e equipamentos não é possível a realização completa dos serviços prestados naquele loc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fornecimento deste material é de incumbência do Poder Público Estadu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Desta forma, é necessário a intervenção dos Poderes Constituídos a fim de agilizarem o processo para fornecimento do mobiliário e equipamentos da Politec de Sorriso para que a mesma possa prestar o serviço de qualidade que lhe é exigido pela população de Sorriso e regi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3 de jul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7"/>
        <w:gridCol w:w="340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4:00Z</dcterms:created>
  <dc:creator>gabinete07</dc:creator>
  <dc:description/>
  <cp:keywords/>
  <dc:language>en-US</dc:language>
  <cp:lastModifiedBy>leocir</cp:lastModifiedBy>
  <cp:lastPrinted>2014-07-03T10:58:00Z</cp:lastPrinted>
  <dcterms:modified xsi:type="dcterms:W3CDTF">2014-07-07T14:15:00Z</dcterms:modified>
  <cp:revision>6</cp:revision>
  <dc:subject/>
  <dc:title/>
</cp:coreProperties>
</file>