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ÇÃO N° 222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A DEMARCAÇÃO E IMPLANTAÇÃO DE CICLOVIAS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LDA SAVI – PSD, </w:t>
      </w:r>
      <w:r>
        <w:rPr>
          <w:rFonts w:cs="Times New Roman" w:ascii="Times New Roman" w:hAnsi="Times New Roman"/>
          <w:sz w:val="24"/>
          <w:szCs w:val="24"/>
        </w:rPr>
        <w:t xml:space="preserve">Vereadora com assento nesta Casa de Leis, com fulcro no Artigo 115 do Regimento Interno, no cumprimento do dever, REQUER à Mesa que este expediente seja encaminhado ao Exmo. Senhor Dilceu Rossato, Prefeito Municipal, com cópia ao Senhor Leoci </w:t>
      </w:r>
      <w:r>
        <w:rPr>
          <w:rFonts w:cs="Times New Roman" w:ascii="Times New Roman" w:hAnsi="Times New Roman"/>
          <w:color w:val="000000"/>
          <w:sz w:val="24"/>
          <w:szCs w:val="24"/>
        </w:rPr>
        <w:t>Maziero</w:t>
      </w:r>
      <w:r>
        <w:rPr>
          <w:rFonts w:cs="Times New Roman" w:ascii="Times New Roman" w:hAnsi="Times New Roman"/>
          <w:sz w:val="24"/>
          <w:szCs w:val="24"/>
        </w:rPr>
        <w:t xml:space="preserve">, Secretário Municipal de Obras e Serviços Públicos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demarcação e implantação de ciclovias no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atual realidade do trânsito em nosso município e a necessidade urgente de se criar maiores condições para a circulação dos ciclistas, proporcionando a estes maior segurança e ao mesmo tempo, uma maior trafegabilidade dos veículos automotores nas vias urban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disponibilização ao longo do leito carroçável das vias urbanas, isolado desta por canteiro ou demarcado em distinto nível, com tratamento diferenciado de pavimento, que permita a circulação exclusiva e com segurança de bicicletas e veículos de propulsão human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mplantação de ciclovias deverá obedecer a um planejado sistema “cicloviário” que compreenderá a ciclovia propriamente dita, “ciclofaixas”, faixas compartilhadas, estacionamento para bicicletas e sinalização, devendo funcionar conforme normas ou regras predeterminadas de circulação e conduta a serem divulgadas mediante campanhas educativ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solicitamos ao Poder Executivo Municipal, o atendimento desta propositura, que entendemos ser de grande importância para os nossos munícipes, proporcionando maior segurança no trânsit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3 de julho de 201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PSD</w:t>
      </w:r>
    </w:p>
    <w:sectPr>
      <w:type w:val="nextPage"/>
      <w:pgSz w:w="11906" w:h="16838"/>
      <w:pgMar w:left="1418" w:right="1133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0:00Z</dcterms:created>
  <dc:creator>timoteo</dc:creator>
  <dc:description/>
  <cp:keywords/>
  <dc:language>en-US</dc:language>
  <cp:lastModifiedBy>mineia</cp:lastModifiedBy>
  <cp:lastPrinted>2014-07-03T09:39:00Z</cp:lastPrinted>
  <dcterms:modified xsi:type="dcterms:W3CDTF">2014-07-03T15:59:00Z</dcterms:modified>
  <cp:revision>4</cp:revision>
  <dc:subject/>
  <dc:title/>
</cp:coreProperties>
</file>