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07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ESAFETA IMÓVEL E AUTORIZA O PODE EXECUTIVO MUNICIPAL DOÁ-LO NA FORMA E CONDIÇÕES QUE ESPECIFIC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3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Desafeta imóvel e autoriza o Poder Executivo Municipal doá-lo na forma e condições que especific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doação para construção de centro catequético que deverá atender inicialmente 150 (cento e cinqüenta) crianças, o que atende ao interesse social. Diante do exposto e Fundamentado no Inciso V, do Art. 12 da Lei Orgânica Municipal, cabe a Câmara Municipal, dispor sobre matéria concernente a bens de domínio do Município, sua aquisição, concessão administrativa de uso e alienaçã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3/2014, de 04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4:00Z</dcterms:created>
  <dc:creator>gabinete07</dc:creator>
  <dc:description/>
  <cp:keywords/>
  <dc:language>en-US</dc:language>
  <cp:lastModifiedBy>gabinete07</cp:lastModifiedBy>
  <cp:lastPrinted>2014-07-07T11:10:00Z</cp:lastPrinted>
  <dcterms:modified xsi:type="dcterms:W3CDTF">2014-07-07T15:18:00Z</dcterms:modified>
  <cp:revision>3</cp:revision>
  <dc:subject/>
  <dc:title/>
</cp:coreProperties>
</file>