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º 0617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CARLOS AUGUSTO ABICALI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eputado Federal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ssunto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Encaminha Proposituras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Excelência, os Requerimentos nºs 0206/2009 e 0208/2009,  relativo às matérias aprovadas na Sessão Ordinária do dia 1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s proposições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Hilton Polesell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President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8-18T13:27:00Z</dcterms:modified>
  <cp:revision>8</cp:revision>
  <dc:subject/>
  <dc:title/>
</cp:coreProperties>
</file>