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7/07/</w:t>
      </w:r>
      <w:r>
        <w:rPr>
          <w:rFonts w:cs="Times New Roman" w:ascii="Times New Roman" w:hAnsi="Times New Roman"/>
          <w:sz w:val="24"/>
          <w:szCs w:val="24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85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PODER EXECUTIVO MUNICIPAL A CELEBRAR CONVÊNIO DE REPASSE DE RECURSOS FINANCEIROS AO CENTRO DE TRADIÇÕES GAÚCHAS PORTEIRA DA SAUDADE DO DISTRITO DE BOA ESPERANÇA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sétimo dia do mês de julh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85/2014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Autoriza o Poder Executivo Municipal a celebrar convênio de repasse de recursos financeiros ao Centro de Tradições Gaúchas Porteira da Saudade do Distrito de Boa Esperança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repasse de recursos do presente projeto é da ordem de R$ 10.000,00 (dez mil reais), a serem pagos de acordo com o plano de trabalho do convênio. Os recursos se destinam a realização do 8° Rodeio Criolo. Os recursos para fazer face as despesas estão previsto no orçamento e determinado pelo artigo 3° da referida lei. Desta forma, como há preceito legal e previsão orçamentária e com fundamentado no Inciso II do Artigo 12 da Lei Orgânica Municipal cabe a Câmara Municipal, dispor sobre matéria concernente a dotação orçamentária. Sendo da competência específica, Alínea “f” do Inciso II do Artigo 28 do Regimento Interno cabe a esta comissão a análise desta matéria, e atendendo o disposto na Alínea “b” do Inciso III do Artigo 47 do mesmo diploma a sua tramitação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85/2014, de 04 de julh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20:00Z</dcterms:created>
  <dc:creator>gabinete07</dc:creator>
  <dc:description/>
  <cp:keywords/>
  <dc:language>en-US</dc:language>
  <cp:lastModifiedBy>gabinete07</cp:lastModifiedBy>
  <cp:lastPrinted>2014-07-07T11:18:00Z</cp:lastPrinted>
  <dcterms:modified xsi:type="dcterms:W3CDTF">2014-07-07T15:26:00Z</dcterms:modified>
  <cp:revision>4</cp:revision>
  <dc:subject/>
  <dc:title/>
</cp:coreProperties>
</file>