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nº 0616/2009  - G.P.                                   </w:t>
      </w:r>
    </w:p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8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HOMERO PEREIR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Federal - MT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Assunto: </w:t>
      </w:r>
      <w:r>
        <w:rPr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celentíssimo 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>Ao cumprimentá-lo, cordialmente, encaminhamos, em anexo, a Vossa Excelência, Requerimentos nºs 0206/2009 e 208/2009 os quais tramitaram na Sessão Ordinária do dia 17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Respeitosamente,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Hilton Polesello</w:t>
      </w:r>
    </w:p>
    <w:p>
      <w:pPr>
        <w:pStyle w:val="TextBodyIndent"/>
        <w:ind w:right="46" w:hanging="0"/>
        <w:jc w:val="center"/>
        <w:rPr>
          <w:b w:val="false"/>
          <w:b w:val="false"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Presidente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8-18T09:21:00Z</cp:lastPrinted>
  <dcterms:modified xsi:type="dcterms:W3CDTF">2009-08-18T13:21:00Z</dcterms:modified>
  <cp:revision>12</cp:revision>
  <dc:subject/>
  <dc:title/>
</cp:coreProperties>
</file>