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18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WELLINGTON FAGU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Excelência os Requerimentos nºs 0206/2009 e 0208/2009, os quais tramitaram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9:32:00Z</cp:lastPrinted>
  <dcterms:modified xsi:type="dcterms:W3CDTF">2009-08-18T15:33:00Z</dcterms:modified>
  <cp:revision>8</cp:revision>
  <dc:subject/>
  <dc:title/>
</cp:coreProperties>
</file>