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62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6/2009, 0208/2009 e 0211/2009, relativos às matérias aprovadas na Sessão Plenária Ordinária do dia 17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49:00Z</cp:lastPrinted>
  <dcterms:modified xsi:type="dcterms:W3CDTF">2009-08-18T13:49:00Z</dcterms:modified>
  <cp:revision>8</cp:revision>
  <dc:subject/>
  <dc:title/>
</cp:coreProperties>
</file>