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07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, A CASA DE SARA – SERVIÇO DE APOIO E RECUPERAÇÃO DE ADICTO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6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Municipal a repassar recursos financeiros, mediante convênio, a Casa de Sara – Serviço de Apoio e Recuperação de Adicto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passe de recursos do presente projeto é da ordem de R$ 30.000,00 (trinta mil reais), divididos em 6 (seis) parcelas mensais. A Casa de Sara é uma associação sem fins lucrativos que tem objetivo social de grande relevância para a sociedade, que vem a ser a recuperação e reinserção social de mulheres dependentes químicas. Os recursos para fazer face as despesas estão previsto no orçamento e determinado pelo artigo 6° da referida lei. Para tanta solicita a abertura de crédito adicional suplementar  que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o para elaboração e controle dos orçamentos e balanços dos municípios é a lei 4.320, de 17 de março de 2013, que no artigo 40, no inciso I, artigo 41, artigo 42 e inciso III, § 1° do artigo 43,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os resultantes de anulação parcial ou total de dotações orçamentárias ou de créditos adicionais autorizado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 para fazer face ao crédito adicional, que é o superávit financeiro apresentado no balanço patrimonial. Diante da autorização legal para a abertura de crédito adicional suplementar, destinado a reforço de dotação orçamentária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6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22:00Z</dcterms:created>
  <dc:creator>gabinete07</dc:creator>
  <dc:description/>
  <cp:keywords/>
  <dc:language>en-US</dc:language>
  <cp:lastModifiedBy>gabinete07</cp:lastModifiedBy>
  <cp:lastPrinted>2014-07-07T11:26:00Z</cp:lastPrinted>
  <dcterms:modified xsi:type="dcterms:W3CDTF">2014-07-07T17:30:00Z</dcterms:modified>
  <cp:revision>4</cp:revision>
  <dc:subject/>
  <dc:title/>
</cp:coreProperties>
</file>