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27/2014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SUBSTITUIÇÃO DOS PARQUINHOS DE MADEIRAS INSTALADOS NOS PARQUES MUNICIPAI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a Sra. Marisa de Fátima dos Santos Netto, Secretária Municipal de Esporte e Lazer e ao Sr. Leoci Maziero, Secretário Municipal de Obras e Serviços Públicos, </w:t>
      </w:r>
      <w:r>
        <w:rPr>
          <w:b/>
          <w:szCs w:val="24"/>
        </w:rPr>
        <w:t>versando sobre a necessidade de se substituir os parquinhos de madeiras instalados nos Parques Municipais, por parques de tubo aço de carbon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parquinhos são frequentados por crianças e adolescent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madeira por estarem expostas as condições climáticas, com o tempo vão se deteriorando e soltando lascas que podem causar ferimentos graves em nossas crianç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tubo aço de carbono é um material muito resistente, tem maior durabilidade e não soltam lascas, evitando assim maiores dissabores ao Poder Público Municip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o exposto, é necessário que  sejam substituídos estes parquinh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9 de julho de 2014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07:00Z</dcterms:created>
  <dc:creator>gabinete07</dc:creator>
  <dc:description/>
  <cp:keywords/>
  <dc:language>en-US</dc:language>
  <cp:lastModifiedBy>mineia</cp:lastModifiedBy>
  <cp:lastPrinted>2014-06-12T10:27:00Z</cp:lastPrinted>
  <dcterms:modified xsi:type="dcterms:W3CDTF">2014-08-01T13:47:00Z</dcterms:modified>
  <cp:revision>7</cp:revision>
  <dc:subject/>
  <dc:title/>
</cp:coreProperties>
</file>