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61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9 DE JUNH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NOMEIA O SENHOR IVAN OLIVEIRA DOS SANTOS PARA O CARGO DE COORDENADOR DE COMUNICAÇÃO SOCIAL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IVAN OLIVEIRA DOS SANTOS</w:t>
      </w:r>
      <w:r>
        <w:rPr>
          <w:sz w:val="26"/>
        </w:rPr>
        <w:t>, portador do RG nº 1880179-0 SSP/MT, CPF nº 020.447.631-33, residente e domiciliado na Avenida Brasil, nº 435, Centro, na cidade de Sorriso – MT, para exercer o Cargo de Coordenador de Comunicação Social, lotando-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9 de junh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0:00Z</dcterms:created>
  <dc:creator>timoteo</dc:creator>
  <dc:description/>
  <cp:keywords/>
  <dc:language>en-US</dc:language>
  <cp:lastModifiedBy>carine</cp:lastModifiedBy>
  <dcterms:modified xsi:type="dcterms:W3CDTF">2014-08-01T14:20:00Z</dcterms:modified>
  <cp:revision>2</cp:revision>
  <dc:subject/>
  <dc:title/>
</cp:coreProperties>
</file>