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08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ADQUIRIR EQUIPAMENTOS PARA ACADEMIA DE PRIMEIRA IDADE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int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90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Poder Executivo a Adquirir equipamentos para academia de primeira idade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valor da aquisição é de R$ 100.000,00 (cem mil reais), e a dotação orçamentária esta determinada pelo art. 2º do presente Projeto de Lei, havendo a solicitação de abertura de crédito adicional especial. A abertura de crédito adicional especial está prevista no inciso V do artigo 167 da Constituição Federal, bem como artigos 42 à 46 da Lei 4.320, de 17 de março de 1964, e na Lei Orçamentária Anual 2.149, de 11 de dezembro de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 –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especiais, os destinados a despesas para as quais não haja dotação orçamentária específic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os resultantes de anulação parcial ou total de dotações orçamentárias ou de créditos adicionais, autorizados em L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a abertura do crédito adicional especial é autorizada pela legislação pátria, desde que atendidos seus pressupostos, assim no artigo 2° do presente projeto de lei determina a dotação orçamentária dos recursos e o artigo 3° a anulação parcial da dotação orçamentária, atendendo assim todos os pressupostos formais e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90/2014, de 31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8-05T11:00:00Z</dcterms:modified>
  <cp:revision>7</cp:revision>
  <dc:subject/>
  <dc:title/>
</cp:coreProperties>
</file>