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08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CONTRATAR OPERAÇÃO DE CRÉDITO JUNTO AO BANCO DO BRASIL, NOS TERMOS DA RESOLUÇÃO CMN Nº 4.098/2012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8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a contratar operação de crédito junto ao Banco do Brasil, nos termos da Resolução CMN nº 4.098/2012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ontratação de crédito atende as resoluções 2.827/2001, 4.098/2012 do CMN, e será obrigatoriamente utilizado para contrapartida de obras de construção de 1.272 unidades habitacionais do empreendimento Residencial Mario Raiter, através do Programa Minha Casa Minha Vida, vedada a aplicação em despesas correntes, e a inclusão em dívida fundada das despesas previstas no art. 1º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8/2014, de 31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0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05T11:04:00Z</dcterms:modified>
  <cp:revision>5</cp:revision>
  <dc:subject/>
  <dc:title/>
</cp:coreProperties>
</file>