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08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9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A REDAÇÃO DO ART. 1º DA LEI Nº 1758/2008, QUE AUTORIZA O EXECUTIVO MUNICIPAL A RECEBER ÁREA DE ELUP DO FUTURO LOTEAMENTO SANTA MÔNICA NO LOTEAMENTO JARDIM AUROR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quint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91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ltera a redação do art. 1º da Lei nº 1758/2008, que autoriza o Executivo Municipal a receber área de ELUP do futuro loteamento Santa Mônica no Loteamento Jardim Auror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cebimento da doação acrescenta patrimônio ao Município de Sorriso, depois da aprovação do Loteamento Santa Mônica houve e após a edição da Lei houve alterações aumentando a área o que ocasionou o aumento do percentual destinado a ELUP, ocorrendo, desta forma, apenas ajuste da legislação se adequando ao novo formato do loteamento. Diante do exposto e Fundamentado no Inciso V, do Art. 12 da Lei Orgânica Municipal, cabe a Câmara Municipal, dispor sobre matéria concernente a bens de domínio do Município, sua aquisição, concessão administrativa de uso e alienação.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91/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3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8-05T11:13:00Z</dcterms:modified>
  <cp:revision>6</cp:revision>
  <dc:subject/>
  <dc:title/>
</cp:coreProperties>
</file>