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79/201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4 DE AGOSTO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NOMEIA O Sr. LUIS FABIO MARCHIORO PARA O CARGO DE COORDENADOR GERAL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2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sz w:val="26"/>
        </w:rPr>
        <w:t>LUIS FABIO MARCHIORO</w:t>
      </w:r>
      <w:r>
        <w:rPr>
          <w:sz w:val="26"/>
        </w:rPr>
        <w:t>, portador do RG nº 1151293-8 SJ/SC, CPF nº 821.321.601-63, residente e domiciliado na Rua das Petúnias, nº 707, Jardim Aurora, na cidade de Sorriso – MT, para exercer o Cargo de Coordenador Geral, lotando-o no Quadro dos Cargos de Provimento em Comissão da Câmara Municipal de Sorriso, de acordo com a Lei Complementar nº 094/2008 e suas alterações, desta Casa Legislativa com referência salarial CC-07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04 de agost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38:00Z</dcterms:created>
  <dc:creator>timoteo</dc:creator>
  <dc:description/>
  <cp:keywords/>
  <dc:language>en-US</dc:language>
  <cp:lastModifiedBy>carine</cp:lastModifiedBy>
  <dcterms:modified xsi:type="dcterms:W3CDTF">2014-08-05T12:43:00Z</dcterms:modified>
  <cp:revision>4</cp:revision>
  <dc:subject/>
  <dc:title/>
</cp:coreProperties>
</file>