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5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 de Lei,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73/2014, 074/2014 e 075/2014; o Requerimento nº 140/2014 e as Indicações nºs 226/2014, 227/2014, 228/2014, 229/2014, 230/2014, 231/2014 e 232/2014; referentes às matérias tramitadas na 24ª Sessão Ordinária do ano de 2014 da Câmara Municipal de Sorriso, realizada em 5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8-05T16:09:00Z</dcterms:modified>
  <cp:revision>15</cp:revision>
  <dc:subject/>
  <dc:title/>
</cp:coreProperties>
</file>