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82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6 de agost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TER LUIZ RAZE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ente Corone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Coorde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o Requerimento nº 140/2014, referente à matéria tramitada na 11ª Sessão Ordinária do ano de 2014 da Câmara Municipal de Sorriso, realizada em 05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25:00Z</dcterms:created>
  <dc:creator>mineia</dc:creator>
  <dc:description/>
  <cp:keywords/>
  <dc:language>en-US</dc:language>
  <cp:lastModifiedBy>Hilton</cp:lastModifiedBy>
  <cp:lastPrinted>2014-02-13T07:27:00Z</cp:lastPrinted>
  <dcterms:modified xsi:type="dcterms:W3CDTF">2014-08-07T13:11:00Z</dcterms:modified>
  <cp:revision>8</cp:revision>
  <dc:subject/>
  <dc:title/>
</cp:coreProperties>
</file>