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551/2003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6 de nov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º 0163/2003, a qual tramitou na Sessão Ordinária do dia 24 de nov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, e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LUIZ ANTÔNIO PAGO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o de Estado de Transpor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UIABÁ – MT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lang w:val="en-US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1-26T04:10:00Z</cp:lastPrinted>
  <dcterms:modified xsi:type="dcterms:W3CDTF">2003-11-26T06:11:00Z</dcterms:modified>
  <cp:revision>8</cp:revision>
  <dc:subject/>
  <dc:title/>
</cp:coreProperties>
</file>