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3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ILSON JOSÉ DOS SANT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 0208/2009, relativos à matéria aprovada na Sessão Ordinária do dia 17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18T10:53:00Z</cp:lastPrinted>
  <dcterms:modified xsi:type="dcterms:W3CDTF">2009-08-18T14:53:00Z</dcterms:modified>
  <cp:revision>7</cp:revision>
  <dc:subject/>
  <dc:title/>
</cp:coreProperties>
</file>