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3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EDRO SATÉLI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Em anexo, encaminhamos a Vossa Senhoria o Requerimento nº 0208/2009, o qual tramitou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11:13:00Z</cp:lastPrinted>
  <dcterms:modified xsi:type="dcterms:W3CDTF">2009-08-18T15:13:00Z</dcterms:modified>
  <cp:revision>6</cp:revision>
  <dc:subject/>
  <dc:title/>
</cp:coreProperties>
</file>