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ÓGRAFO DE LEI Nº 068/2014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08 de jul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alterações na Lei nº 2.365, de 30 de junho de 2014, e dá outras providências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Excelentíssima Senhora Marilda Savi, Presidente da Câmara Municipal de Sorriso, Estado de Mato Grosso, faz saber que o Plenário aprovou o seguinte Projeto de Lei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alterados os artigos 1º e 2º da Lei nº 2.365, de 30 de junho de 2014, que passam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 desapropriar área de terra Remanescente de parte do Lote 08, situado no Loteamento Gleba Sorriso na cidade de Sorriso-MT, com área de 16.000,00 m² (dezesseis mil metros quadrados), matriculado no Cartório de Registro de Imóveis de Sorriso sob nº 1633, de propriedade do Sr. Hélio Chiapetti, </w:t>
      </w:r>
      <w:r>
        <w:rPr>
          <w:rFonts w:cs="Times New Roman" w:ascii="Times New Roman" w:hAnsi="Times New Roman"/>
          <w:color w:val="000000"/>
          <w:sz w:val="24"/>
          <w:szCs w:val="24"/>
        </w:rPr>
        <w:t>portador do CPF n.º 015.485.909-59 Salete Chiapetti, portador do CPF n.º139.693.319-00, Itacir Maximino Chiapetti, portador do CPF n.º 241.210.299-68, Osmir Chiapetti, portador do CPF n.º 241.210.109-49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valor total da indenização da área a ser desapropriada é de R$ 1.389,333,33,  (um milhão, trezentos e oitenta e nove mil, trezentos e trinta e três reais e trinta e três centavos),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 a média das avaliações de mercado, que será efetuado à vista,  no momento em que for efetuada a assinatura da escritura pública, diante da autoridade cartorária, e na seguinte propor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Hélio Chiapetti, portador do CPF n.º015.485.909-59 - R$ 347.333,33 (trezentos e quarenta e sete mil, trezentos e trinta e três reais e trinta e três centavos), correspondente a ¼ da propriedade, qual seja, a sua parte ide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Salete Chiapetti, portador do CPF n.º139.693.319-00, R$ 347.333,33 (trezentos e quarenta e sete mil, trezentos e trinta e três reais e trinta e três centavos), correspondente a ¼ da propriedade, qual seja, a sua parte ide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Itacir Maximino Chiapetti, portador do CPF n.º 241.210.299-68, R$ 347.333,33 (trezentos e quarenta e sete mil, trezentos e trinta e três reais e trinta e três centavos), correspondente a ¼ da propriedade, qual seja, a sua parte ide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Osmir Chiapetti, portador do CPF n.º 241.210.109-49 R$ 347.333,33 (trezentos e quarenta e sete mil, trezentos e trinta e três reais e trinta e três centavos), correspondente a ¼ da propriedade, qual seja, a sua parte ide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8 de julho de 2014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ARILDA SAVI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sidente</w:t>
      </w:r>
    </w:p>
    <w:sectPr>
      <w:type w:val="nextPage"/>
      <w:pgSz w:w="11906" w:h="16838"/>
      <w:pgMar w:left="1701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127"/>
      <w:jc w:val="both"/>
      <w:outlineLvl w:val="4"/>
    </w:pPr>
    <w:rPr>
      <w:rFonts w:ascii="Arial" w:hAnsi="Arial" w:eastAsia="Times New Roman" w:cs="Arial"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i/>
      <w:iCs/>
      <w:sz w:val="24"/>
      <w:szCs w:val="28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9:00Z</dcterms:created>
  <dc:creator>FABIOLA</dc:creator>
  <dc:description/>
  <cp:keywords/>
  <dc:language>en-US</dc:language>
  <cp:lastModifiedBy>Hilton</cp:lastModifiedBy>
  <cp:lastPrinted>2014-07-08T09:29:00Z</cp:lastPrinted>
  <dcterms:modified xsi:type="dcterms:W3CDTF">2014-07-08T12:30:00Z</dcterms:modified>
  <cp:revision>4</cp:revision>
  <dc:subject/>
  <dc:title/>
</cp:coreProperties>
</file>