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20"/>
        </w:tabs>
        <w:ind w:left="1560" w:firstLine="1842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AUTÓGRAFO DE LEI Nº 070/2014</w:t>
      </w:r>
    </w:p>
    <w:p>
      <w:pPr>
        <w:pStyle w:val="Recuodecorpodetexto2"/>
        <w:tabs>
          <w:tab w:val="clear" w:pos="720"/>
        </w:tabs>
        <w:ind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tabs>
          <w:tab w:val="clear" w:pos="720"/>
        </w:tabs>
        <w:ind w:left="1560" w:firstLine="1842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8 de julho de 2014.</w:t>
      </w:r>
    </w:p>
    <w:p>
      <w:pPr>
        <w:pStyle w:val="Recuodecorpodetexto2"/>
        <w:tabs>
          <w:tab w:val="clear" w:pos="720"/>
        </w:tabs>
        <w:ind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afeta imóvel e autoriza o Poder Executivo Municipal doá-lo na forma e condições que especifica, e da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 Excelentíssima Senhora Marilda Savi, Presidente da Câmara Municipal de Sorriso, Estado de Mato Grosso, faz saber que o Plenário aprovou o seguinte Projeto de Lei:</w:t>
      </w:r>
    </w:p>
    <w:p>
      <w:pPr>
        <w:pStyle w:val="Normal"/>
        <w:ind w:left="226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safetado o imóvel urbano denominado AC1-A1, desmembrado da quadra parte do lote destinado a equipamento comunitário AC1, localizado no Loteamento Jardim Primavera, com área de 366,00 m² de propriedade do município de Sorriso, com os seguintes limites e confrontaçõ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ote: AC1-A1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Quadra: parte do lote destinado a Equipamento Comunitário AC1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oteamento: Residencial Jardim Primave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Área: 366,00 M²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prietário: Município de Sorris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rente: Travessa Poxoreo – medindo 12,00 metro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undos: para parte do lote AC1-D, medindo 12,00 metro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ado Direito: Lote AC1-B, medindo 30,50 metro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ado Esquerdo: Lote AC1-A2, medindo 30,50 metro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ica o Poder Executivo Municipal autorizado a doar o imóvel descrito no art. 1º, para a MITRA DIOCESANA DE SINOP PARÓQUIA SÃO PEDRO, CNPJ sob n.º 15.084.478/0014-39, sito à Av. Natalino João Brescansin, 1592, centro, Sorriso-MT, destinado a construção do Centro Catequético da Capela São José, localizada no Bairro Jardim Primavera.</w:t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O prazo para edificação da obra será de </w:t>
      </w:r>
      <w:r>
        <w:rPr>
          <w:sz w:val="24"/>
          <w:szCs w:val="24"/>
        </w:rPr>
        <w:t>02 (dois) anos, findo o qual o imóvel retornará ao município de Sorri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As despesas decorrentes de escrituração </w:t>
      </w:r>
      <w:r>
        <w:rPr>
          <w:sz w:val="24"/>
          <w:szCs w:val="24"/>
        </w:rPr>
        <w:t>Pública, correrão por conta da MITRA DIOCESANA DE SINOP PARÓQUIA SÃO PEDRO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color w:val="000000"/>
        </w:rPr>
      </w:pPr>
      <w:r>
        <w:rPr>
          <w:color w:val="000000"/>
          <w:sz w:val="24"/>
          <w:szCs w:val="24"/>
        </w:rPr>
        <w:t>Câmara Municipal de Sorriso, Estado de Mato Grosso, em 8 de julho de 20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DA SAVI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sectPr>
      <w:type w:val="nextPage"/>
      <w:pgSz w:w="11906" w:h="16838"/>
      <w:pgMar w:left="1701" w:right="1134" w:gutter="0" w:header="0" w:top="241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1:00Z</dcterms:created>
  <dc:creator>User</dc:creator>
  <dc:description/>
  <dc:language>en-US</dc:language>
  <cp:lastModifiedBy>Hilton</cp:lastModifiedBy>
  <cp:lastPrinted>2014-07-08T09:32:00Z</cp:lastPrinted>
  <dcterms:modified xsi:type="dcterms:W3CDTF">2014-07-08T12:33:00Z</dcterms:modified>
  <cp:revision>4</cp:revision>
  <dc:subject/>
  <dc:title>LEI N</dc:title>
</cp:coreProperties>
</file>