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Nº 142/2014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MISSÃO DE FINANÇAS, ORÇAMENTOS E FISCALIZAÇÃO, </w:t>
      </w:r>
      <w:r>
        <w:rPr>
          <w:rFonts w:cs="Times New Roman" w:ascii="Times New Roman" w:hAnsi="Times New Roman"/>
          <w:sz w:val="24"/>
          <w:szCs w:val="24"/>
        </w:rPr>
        <w:t xml:space="preserve">nomeada através da Portaria n° 029/2014, com fulcro nos artigos 118 e 120 do Regimento Interno,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 Diretora, ouvido o Soberano Plenário, </w:t>
      </w:r>
      <w:r>
        <w:rPr>
          <w:rFonts w:cs="Times New Roman" w:ascii="Times New Roman" w:hAnsi="Times New Roman"/>
          <w:b/>
          <w:sz w:val="24"/>
          <w:szCs w:val="24"/>
        </w:rPr>
        <w:t>a dilação do prazo por mais 90 (noventa) dias para análise das Contas Anuais, Exercício/2012, da Prefeitura Municipal de Sorriso - M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right="-1"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Regimento Interno dessa Casa de Leis, em seu artigo 237 § 2º, estabelece o prazo de 60 (sessenta) dias para emissão de Parecer por parte da referid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início de nova Legislatura 2013-2016, e que a Comissão foi constituída no dia 17 de fevereiro do corrente ano, através da Portaria n° 029/2014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complexidade e a necessidade de análise criteriosa dos documentos a fim de se evitar lapsos por parte desta Comiss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s documentos enviados pelo Tribunal de Contas do Estado, foram extraviados havendo assim necessidade de nova autuação e remontagem de todo o proces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contamos com a compreensão dos colegas parlamentares desta Casa, a fim de aprovação do requerido nesta matéria, dilatando o prazo para conclusão dos trabalhos em mais 90 (noventa) dias, a partir desta dat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08 de agosto 2014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222"/>
      </w:tblGrid>
      <w:tr>
        <w:trPr>
          <w:trHeight w:val="80" w:hRule="atLeast"/>
        </w:trPr>
        <w:tc>
          <w:tcPr>
            <w:tcW w:w="9601" w:type="dxa"/>
            <w:tcBorders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3544"/>
              <w:gridCol w:w="3114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HILTON POLES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idente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lator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emb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418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3:00Z</dcterms:created>
  <dc:creator>gavasso</dc:creator>
  <dc:description/>
  <cp:keywords/>
  <dc:language>en-US</dc:language>
  <cp:lastModifiedBy>mineia</cp:lastModifiedBy>
  <cp:lastPrinted>2014-02-24T08:21:00Z</cp:lastPrinted>
  <dcterms:modified xsi:type="dcterms:W3CDTF">2014-08-08T14:39:00Z</dcterms:modified>
  <cp:revision>5</cp:revision>
  <dc:subject/>
  <dc:title/>
</cp:coreProperties>
</file>