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143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Silval Barbosa, Governador do Estado de Mato Grosso, com cópia ao Exmo. Sr. Mauro Savi, Deputado Estadual, para o Exmo. Coronel BM Anderson José Barbosa, Comandante-Geral do Corpo de Bombeiros Militar do Estado de Mato Grosso, ao Exmo. Senhor Dilceu Rossato, Prefeito Municipal, </w:t>
      </w:r>
      <w:r>
        <w:rPr>
          <w:b/>
        </w:rPr>
        <w:t>requerendo mais uma ambulância para atendimento, ao corpo de bombeiros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nosso município possui mais de 80.000 (oitenta mil) habitantes e uma frota de 48.000 (quarenta e oito mil) veículos e apenas uma ambulância para o atendimento de emergênci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forme o boletim anual de ocorrências do corpo de bombeiros de Sorriso foram realizadas no ano de 2013 a quantia de 3.417 (três mil, quatrocentos e dezessete) atendimentos, ou seja, em torno de 10 (dez) ocorrências diária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Tendo apenas um veículo para prestar atendimento, quando ocorrem duas ou mais emergências, alguma fica prejudicad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o compromisso firmado em 03 de maio de 2014, na Audiência Pública promovida para debater sobre a segurança pública, em que ficou compromissado o envio de mais uma ambulância para nosso município após o evento da copa do mund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Desta forma, é necessário e urgente que seja fornecido ao Corpo de Bombeiros Militar de Sorriso mais uma ambulância para atendimento de emergênci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8 de agosto de 2014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2:00Z</dcterms:created>
  <dc:creator>gabinete07</dc:creator>
  <dc:description/>
  <cp:keywords/>
  <dc:language>en-US</dc:language>
  <cp:lastModifiedBy>mineia</cp:lastModifiedBy>
  <cp:lastPrinted>2014-08-08T10:06:00Z</cp:lastPrinted>
  <dcterms:modified xsi:type="dcterms:W3CDTF">2014-08-08T14:43:00Z</dcterms:modified>
  <cp:revision>6</cp:revision>
  <dc:subject/>
  <dc:title/>
</cp:coreProperties>
</file>