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ÓGRAFO DE LEI Nº 071/2014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8 de julh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utoriza o Poder Executivo Municipal a celebrar convênio de repasse de recursos financeiros ao Centro de Tradições Gaúchas Porteira da Saudade do Distrito de Boa Esperança e dá outras providência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 Poder Executivo Municipal autorizado a celebrar convênio de repasse de recursos financeiros ao Centro de Tradições Gaúchas Porteira da Saudade para incentivar a realização do 8° Rodeio Crioulo, a ser realizado entre nos dias 01, 02 e 03 de agosto do corrente ano no Distrito de Boa Esperança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repasse de que trata esta Lei será na ordem de R$ 10.000,00 (dez mil reais)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°</w:t>
      </w:r>
      <w:r>
        <w:rPr>
          <w:rFonts w:cs="Times New Roman" w:ascii="Times New Roman" w:hAnsi="Times New Roman"/>
          <w:sz w:val="24"/>
          <w:szCs w:val="24"/>
        </w:rPr>
        <w:t xml:space="preserve"> Os recursos de que trata o </w:t>
      </w:r>
      <w:r>
        <w:rPr>
          <w:rFonts w:cs="Times New Roman" w:ascii="Times New Roman" w:hAnsi="Times New Roman"/>
          <w:iCs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 deverão ser obrigatoriamente depositados em conta específica da favorecida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° </w:t>
      </w:r>
      <w:r>
        <w:rPr>
          <w:rFonts w:cs="Times New Roman" w:ascii="Times New Roman" w:hAnsi="Times New Roman"/>
          <w:sz w:val="24"/>
          <w:szCs w:val="24"/>
        </w:rPr>
        <w:t xml:space="preserve">Os valores referidos no </w:t>
      </w:r>
      <w:r>
        <w:rPr>
          <w:rFonts w:cs="Times New Roman" w:ascii="Times New Roman" w:hAnsi="Times New Roman"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serão destinados à auxiliar nas despesas contraídas em virtude da organização e realização do evento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recursos financeiros de que tratam o caput deste Artigo somente poderão ser liberados desde que respeitadas às determinações da legislação eleitoral vigente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Para atender despesas de que trata esta Lei, serão utilizados recursos provenientes de dotação orçamentária do exercício financeiro de 2.014, vinculados à seguinte conta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– Secretaria Municipal de Indústria, Comércio e Turi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1 - Gabinete do Secret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1.23 – Comércio e Serviç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1.23.692 – Turis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1.23.692.0249 – Sorriso tudo a 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1.23.692.0249.2094(289) – Subvenção para realização de ev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1.23.692.0053.2096.(368)3370.41.00.00.00 – Contribu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TG – Porteira da Saudade deverá prestar contas à Administração Municipal dos recursos recebidos em até 30 (trinta) dias após a realização do ev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Prestação de Contas, dos recursos recebidos, será apresentada ao Executivo Municipal, em duas vias, nos prazos previstos, instruídas com os seguintes documentos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lução de saldo se houv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, justificativas que compuserem a dispensa de licitação no caso de contratação de show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s do processo licitatório para despesas que ultrapassarem o limite da lei 8.666/93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8 de julho de 2014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ILDA SAVI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</w:t>
      </w:r>
    </w:p>
    <w:sectPr>
      <w:type w:val="nextPage"/>
      <w:pgSz w:w="11906" w:h="16838"/>
      <w:pgMar w:left="1701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134"/>
      <w:jc w:val="both"/>
    </w:pPr>
    <w:rPr>
      <w:rFonts w:ascii="Goudy Old Style ATT" w:hAnsi="Goudy Old Style ATT" w:cs="Goudy Old Style ATT"/>
      <w:sz w:val="28"/>
      <w:szCs w:val="2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5529" w:hanging="156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3:00Z</dcterms:created>
  <dc:creator>mineia</dc:creator>
  <dc:description/>
  <dc:language>en-US</dc:language>
  <cp:lastModifiedBy>Hilton</cp:lastModifiedBy>
  <cp:lastPrinted>2014-07-03T12:06:00Z</cp:lastPrinted>
  <dcterms:modified xsi:type="dcterms:W3CDTF">2014-07-08T12:35:00Z</dcterms:modified>
  <cp:revision>3</cp:revision>
  <dc:subject/>
  <dc:title>LEI MUNICIPAL Nº 2</dc:title>
</cp:coreProperties>
</file>