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634/2009-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18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VANICE LOURENÇO ZANA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 xml:space="preserve">Secretária Municipal de Educação e Cultura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cópia em DVD campanha combate Gripe Suína e a Dengue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Avanic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Acusamos o recebimento do Of. SMEC. Nº. 588/2009, de 13 de agosto de 2009, o qual solicita o fornecimento de trinta cópias do material de campanha e conscientização para o combate à Gripe Suína (Gripe A – H1N1)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Em atendimento a vossa solicitação, encaminhamos em anexo, 30(trinta) cópias em DVD do material de campanha de conscientização e combate à Gripe Suína, bem como à dengue. Este material produzido pelo Poder Legislativo, com a preocupação com a epidemia da dengue e a pandemia da Gripe A, busca alertar todos para cuidados mínimos para a prevenção destas doenças que estão afetando as pessoas atualmente. Parabenizamos a Secretaria pela iniciativa, ao passo que nos colocamos como parceiros neste trabalh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eocir</cp:lastModifiedBy>
  <cp:lastPrinted>2009-08-18T12:08:00Z</cp:lastPrinted>
  <dcterms:modified xsi:type="dcterms:W3CDTF">2009-08-18T16:08:00Z</dcterms:modified>
  <cp:revision>15</cp:revision>
  <dc:subject/>
  <dc:title/>
</cp:coreProperties>
</file>