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6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2/08/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8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DOAÇÃO DE ÁREA AO GOVERNO DO ESTADO DE MATO GROSSO, PARA CONSTRUÇÃO DAS INSTALAÇÕES DO CENTRO REGIONAL SOCIOEDUCATIVO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egund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87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Dispõe sobre doação de área ao Governo do Estado de Mato Grosso, para construção das instalações do Centro Regional SocioEducativ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dar viabilidade a construção de um centro regional socioeducativo em função de que inexiste local para internação de jovens infratores, assim os mesmos não estão cumprindo suas obrigações pelas infrações praticas Neste sentido, e com fundamentado no Inciso V do Artigo 12 da Lei Orgânica Municipal cabe a Câmara Municipal, dispor sobre matéria concernente a bens de domínio do Município, sua aquisição, concessão administrativa de uso e alienação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87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                                   Membro</w:t>
      </w:r>
    </w:p>
    <w:sectPr>
      <w:type w:val="nextPage"/>
      <w:pgSz w:w="11906" w:h="16838"/>
      <w:pgMar w:left="1276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3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8-12T11:42:00Z</dcterms:modified>
  <cp:revision>4</cp:revision>
  <dc:subject/>
  <dc:title/>
</cp:coreProperties>
</file>