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92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agost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OCI MAZI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s Indicações nºs 233/2014 e 234/2014, referentes às matérias tramitadas na 25ª Sessão Ordinária do ano de 2014 da Câmara Municipal de Sorriso, realizada em 12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8-12T13:31:00Z</dcterms:modified>
  <cp:revision>17</cp:revision>
  <dc:subject/>
  <dc:title/>
</cp:coreProperties>
</file>