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5</w:t>
        <w:tab/>
        <w:t>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agost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Autógrafos de Lei, Requerimento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Autógrafo de Lei Complementar nºs 008/2014; os Autógrafos de Lei nºs 076/2014, 077/2014 e 078/2014; o Requerimento nºs 143/2014; e as Indicações nºs 233/2014, 234/2014 e 235/2014; referentes às matérias tramitadas na 25ª Sessão Ordinária do ano de 2014 da Câmara Municipal de Sorriso, realizada em 12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8:00Z</dcterms:created>
  <dc:creator>mineia</dc:creator>
  <dc:description/>
  <cp:keywords/>
  <dc:language>en-US</dc:language>
  <cp:lastModifiedBy>mineia</cp:lastModifiedBy>
  <cp:lastPrinted>2014-03-18T11:54:00Z</cp:lastPrinted>
  <dcterms:modified xsi:type="dcterms:W3CDTF">2014-08-12T14:04:00Z</dcterms:modified>
  <cp:revision>15</cp:revision>
  <dc:subject/>
  <dc:title/>
</cp:coreProperties>
</file>