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firstLine="1984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JETO DE LEI COMPLEMENTAR Nº 010/2014</w:t>
      </w:r>
    </w:p>
    <w:p>
      <w:pPr>
        <w:pStyle w:val="Recuodecorpodetexto2"/>
        <w:ind w:left="1418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>Data: 14 de agosto de 2014.</w:t>
      </w:r>
    </w:p>
    <w:p>
      <w:pPr>
        <w:pStyle w:val="TextBodyIndent"/>
        <w:ind w:left="340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alterações no anexo 01 da Lei Complementar nº 108/2009, que dispõe sobre o zoneamento, uso e a ocupação do solo da cidade de Sorriso-MT, </w:t>
      </w:r>
      <w:r>
        <w:rPr>
          <w:iCs/>
          <w:sz w:val="24"/>
          <w:szCs w:val="24"/>
        </w:rPr>
        <w:t>e dá outras providencias.</w:t>
      </w:r>
    </w:p>
    <w:p>
      <w:pPr>
        <w:pStyle w:val="TextBodyIndent"/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3402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Dilceu Rossato, Prefeito Municipal de Sorriso, Estado de Mato Grosso, encaminha para deliberação da Câmara Municipal de Vereadores o seguinte projeto de Lei Complementar:</w:t>
      </w:r>
    </w:p>
    <w:p>
      <w:pPr>
        <w:pStyle w:val="Normal"/>
        <w:ind w:firstLine="28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1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que passa a vigorar na forma do anexo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Sorriso, Estado de Mato Gross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NSAGEM N° 081/2014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a Presidente, Senhores Vereadores e Senhora Vereadora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o Projeto de Lei em anexo que Dispõe sobre alterações no anexo 01 da Lei Complementar nº 108/2009, que dispõe sobre o zoneamento, uso e a ocupação do solo da cidade de Sorriso-MT, </w:t>
      </w:r>
      <w:r>
        <w:rPr>
          <w:iCs/>
          <w:sz w:val="24"/>
          <w:szCs w:val="24"/>
        </w:rPr>
        <w:t>e dá outras providencias.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lteração do anexo da referida Lei visa atender as Resoluções nº 045/2013 e 047/2013 que transforma a Zona Industrial e a Zona Habitacional 3, para Zona de  Interesse Social, de acordo com o mapa anexo, devendo os loteamentos atender as condicionantes estabelecidas nas Resoluções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gradecemos o apoio dos Senhores Vereadores na apreciação da presente matéria com o zelo e atenção costumeira, reiterando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ILCEU ROSSA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4-08-15T10:50:00Z</dcterms:modified>
  <cp:revision>19</cp:revision>
  <dc:subject/>
  <dc:title/>
</cp:coreProperties>
</file>