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º 0639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5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as Indicações nºs 0295/2009 à 0305/2009 e os Requerimentos nºs 0213/2009à 215/2009, relativos às matérias aprovadas na Sessão Ordinária do dia 24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25T11:14:00Z</dcterms:modified>
  <cp:revision>6</cp:revision>
  <dc:subject/>
  <dc:title/>
</cp:coreProperties>
</file>