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 xml:space="preserve">Of. G.P. n.º 0553/2003      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</w:t>
      </w:r>
      <w:r>
        <w:rPr>
          <w:rFonts w:cs="Arial" w:ascii="Arial" w:hAnsi="Arial"/>
          <w:i w:val="false"/>
          <w:iCs/>
          <w:sz w:val="28"/>
        </w:rPr>
        <w:t>Sorriso - MT, em 27 de novembro de 2003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Recuodecorpodetexto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 satisfação, informamos que a Câmara Municipal de Sorriso aprovou a concessão de MOÇÃO DE APLAUSO a Vossa Senhoria por ser um jovem piloto de nosso município e ter conquistado o Campeonato de Automobilism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vidamos Vossa Senhoria para receber a referida homenagem na Sessão Ordinária do dia 01 de dezembro, às 19:00 horas, no Plenário da Câmara Municipal de Sorriso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I FERNANDE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mº Sr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TÍLIO ROVARI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D. Piloto de Automobilismo.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1-27T04:38:00Z</cp:lastPrinted>
  <dcterms:modified xsi:type="dcterms:W3CDTF">2003-11-27T06:52:00Z</dcterms:modified>
  <cp:revision>10</cp:revision>
  <dc:subject/>
  <dc:title/>
</cp:coreProperties>
</file>