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4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96/2009 e o Requerimento nº 0214/2009, os quais tramitaram na Sessão Ordinária do dia 24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30:00Z</dcterms:modified>
  <cp:revision>7</cp:revision>
  <dc:subject/>
  <dc:title/>
</cp:coreProperties>
</file>