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642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5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í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297/2009 à 0300/2009, 0302/2009 e 0303/2009, relativos às matérias aprovadas na Sessão Ordinária do dia 24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25T11:35:00Z</dcterms:modified>
  <cp:revision>6</cp:revision>
  <dc:subject/>
  <dc:title/>
</cp:coreProperties>
</file>