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6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8/08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9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A REDAÇÃO DO ART. 1º DA LEI Nº 1758/2008, QUE AUTORIZA O EXECUTIVO MUNICIPAL A RECEBER ÁREA DE ELUP DO FUTURO LOTEAMENTO SANTA MÔNICA NO LOTEAMENTO JARDIM AURORA, REVOGA A LEI 2.379/2014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oitavo dia do mês de agost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97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ltera a redação do art. 1º da Lei nº 1758/2008, que autoriza o Executivo Municipal a receber área de ELUP do futuro loteamento Santa Mônica no Loteamento Jardim Aurora, revoga a Lei 2.379/2014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recebimento da doação acrescenta patrimônio ao Município de Sorriso, depois da aprovação do Loteamento Santa Mônica houve e após a edição da Lei ficou de fora o lote n° 09, desta forma, há necessidade de inclusão do mesmo na Lei, o que ocorreu por falha de informação do loteador. Diante do exposto e Fundamentado no Inciso V, do Art. 12 da Lei Orgânica Municipal, cabe a Câmara Municipal, dispor sobre matéria concernente a bens de domínio do Município, sua aquisição, concessão administrativa de uso e alienação.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97/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23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08-19T10:53:00Z</dcterms:modified>
  <cp:revision>5</cp:revision>
  <dc:subject/>
  <dc:title/>
</cp:coreProperties>
</file>