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8/08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, AO ROTARY CLUBE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oitav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98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repassar recursos financeiros, mediante convênio, ao Rotary Clube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Rotary Club é reconhecido nacionalmente pela realização de eventos que estimulam a cidadania e o Rotary Clube de Sorriso não é diferente e realiza todo ano, e neste será o 11° Festival de Pesca Amadora Zé Aragão. Este evento proporciona aos munícipes, especialmente aos jovens, atividade de lazer e entretenimento. O valor do Repassa financeiro é da ordem de R$ 85.000,00 (oitenta e cinco mil reais) e a dotação orçamentária está prevista no art. 3° do projeto, e o art. 4° quais os serviços a serem realizados pela Administração Municipal. Os equipamentos já fazem parte dos bens do município não havendo necessidade de aquisição, os gastos relativos a manutenção e combustível já estão previstos na lei orçamentária. Diante do exposto e Fundamentado no Inciso II e V, do Art. 12 da Lei Orgânica Municipal, cabe a Câmara Municipal, dispor sobre matéria concernente a dotação orçamentária e bens de domínio do município,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98/2014 de 14,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3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8-19T10:56:00Z</dcterms:modified>
  <cp:revision>4</cp:revision>
  <dc:subject/>
  <dc:title/>
</cp:coreProperties>
</file>