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70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8/08/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95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A RECEBER EM FORMA DE DOAÇÃO, IMÓVEIS QUE MENCIONA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oitavo dia do mês de agost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95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Autoriza o Poder Executivo a receber em forma de doação, imóveis que menciona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recebimento da doação acrescenta patrimônio ao Município de Sorriso, assim, o recebimento dos imóveis discriminados no projeto de lei possibilitará ao município oferecimento aos munícipes de melhorias e obras que venham atender a população dos Bairros Jardim Carolina, Pinheiros III e Residencial Santa Maria I e II. Diante do exposto e Fundamentado no Inciso V, do Art. 12 da Lei Orgânica Municipal, cabe a Câmara Municipal, dispor sobre matéria concernente a bens de domínio do Município, sua aquisição, concessão administrativa de uso e alienação. Sendo da competência específica, Alínea “f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, legais e orçament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95/2014, de 07 de agost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29:00Z</dcterms:created>
  <dc:creator>gabinete07</dc:creator>
  <dc:description/>
  <cp:keywords/>
  <dc:language>en-US</dc:language>
  <cp:lastModifiedBy>mineia</cp:lastModifiedBy>
  <cp:lastPrinted>2014-08-18T13:27:00Z</cp:lastPrinted>
  <dcterms:modified xsi:type="dcterms:W3CDTF">2014-08-19T10:57:00Z</dcterms:modified>
  <cp:revision>4</cp:revision>
  <dc:subject/>
  <dc:title/>
</cp:coreProperties>
</file>