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081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iCs/>
          <w:sz w:val="18"/>
          <w:szCs w:val="18"/>
        </w:rPr>
      </w:pPr>
      <w:r>
        <w:rPr>
          <w:sz w:val="24"/>
          <w:szCs w:val="24"/>
        </w:rPr>
        <w:t>Data: 19 de agosto de 2014.</w:t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bCs/>
          <w:sz w:val="24"/>
          <w:szCs w:val="24"/>
        </w:rPr>
        <w:t>Altera a redação do art. 1º da Lei nº 1758/2008, que autoriza o Executivo Municipal a receber área de ELUP do futuro loteamento Santa Mônica no Loteamento Jardim Aurora, revoga a Lei 2.379/2014 e dá outras providências.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lceu Rossato, Prefeito Municipal de Sorriso, Estado de Mato Grosso, encaminha para deliberação da Câmara Municipal de Vereadores o seguinte Projeto de Le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alterada a redação do art. 1º da Lei nº 1758, de 08 de dezembro de 2008, que passa a vigorar com a seguinte redação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o Poder Executivo Municipal autorizado a receber as áreas destinadas a Espaço Livre de Uso Público – ELUP (área verde) do futuro Loteamento Santa Mônica com área de 117.534,77 (cento e dezessete mil, quinhentos e trinta e quatro metros e setenta e sete centímetros quadrados), no Loteamento Jardim Aurora </w:t>
        <w:br/>
        <w:t>composta pelos lotes 01, 02, 03, 05, 06, 08 e 09 da quadra 83, perfazendo o percentual de 3% (três por cento), exigidos pela legislação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Fica revogada a Lei nº 2.379, de 07 de agosto de 2014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9 de agosto de 201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LDA SAVI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4-08-19T14:12:00Z</dcterms:modified>
  <cp:revision>26</cp:revision>
  <dc:subject/>
  <dc:title/>
</cp:coreProperties>
</file>