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s de Lei,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79/2014, 080/2014, 081/2014 e 082/2014; o Requerimento nº 145/2014; e as Indicações nºs 236/2014, 237/2014, 238/2014, 239/2014, 240/2014, 242/2014 w243/2014; referentes às matérias tramitadas na 26ª Sessão Ordinária do ano de 2014 da Câmara Municipal de Sorriso, realizada em 19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8-19T14:22:00Z</dcterms:modified>
  <cp:revision>16</cp:revision>
  <dc:subject/>
  <dc:title/>
</cp:coreProperties>
</file>